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61"/>
        <w:gridCol w:w="1440"/>
        <w:gridCol w:w="3651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1303"/>
        <w:gridCol w:w="1421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NTKO</cp:lastModifiedBy>
  <dcterms:modified xsi:type="dcterms:W3CDTF">2014-03-03T02:48:00Z</dcterms:modified>
  <cp:revision>4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